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 is  distributed  for personal, privat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nderstanding that if it is used and found 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 the  user  will  register with a contribution of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ction  will be  appreciated and  will encourag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.  Upon  receipt of registration, a 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  version  of  QFILER,  support  programs, 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, and a function key template will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, corporate and government use 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cen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, copy the program and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convenience of corporate users and others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is includ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n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ison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oice: 608-271-20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# 74275,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BS: 608-271-36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Public Technical Support 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24 Hr., 300-1200-2400, 8-N-1, no null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 copies of QFILER 3.1LE at $20 each ..... $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3.5" disk (in place of 5.25") at $3 each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consin residents add 5% Sales Tax ...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5 shipping (outside U.S./Canada) ......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ENCLOSED ................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.S. funds drawn on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Jamestow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s will be sent  a  disk  containing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version  of QFILER, support programs, a printe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nction key template.  Registered owners  may upgr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for a reduced fee --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large  number  of  QFILER packages, site licen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pricing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ANTITY 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ncludes  complete registration  materials: Types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,  QFILER program  disk (5.25") with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10-key function key templ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:    1 to 4  . . . . $ 20.00 each   (  0% discoun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to 9  . . . . $ 16.00 each   ( 20% discoun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to 49 . . . . $ 15.00 each   ( 25% discoun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to 99 . . . . $ 14.00 each   ( 30% discount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and over  . . $ 13.00 each   ( 35% dis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for 3.5" micro floppy  . . .  $  3.00 eac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 place of standard 5.25" DS/D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isconsin residents add 5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outside U.S. and Canada add $5.00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ncludes modification of the QFILER "sign-on"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 the  licensed  orgranization with "for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 wording  and  "simple"  program  modifications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odifications  by  quotation. Customer is gr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to  furnish  copies  of  the  "shareware"  vers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ployees for personal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 50 CPU's . . . . . . . .  $  5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100 CPU's . . . . . . . .  $  7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200 CPU's . . . . . . . .  $ 10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350 CPU's . . . . . . . .  $ 15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500 CPU's . . . . . . . .  $ 20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e unlimited . . . . . .  $ 25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ce includes technical support for one yea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